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ԱԻՆ &lt;&lt;Ճգնաժամային կառավարման պետական ակադեմիա&gt;&gt; ՊՈԱԿ-ը  ստորև ներկայացնում է իր կարիքների համար տնտեսական ապրանքների ձեռքբերման նպատակով կազմակերպված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ՃԿՊԱ-ԳՀԱՊՁԲ-Տ-18/05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յիսի 08-ին կնքված </w:t>
      </w:r>
      <w:r>
        <w:rPr>
          <w:rFonts w:cs="Sylfaen" w:ascii="GHEA Grapalat" w:hAnsi="GHEA Grapalat"/>
          <w:b/>
          <w:i/>
          <w:sz w:val="20"/>
          <w:lang w:val="af-ZA"/>
        </w:rPr>
        <w:t>N&lt;&lt;ՃԿՊԱ-ԳՀԱՊՁԲ-Տ-18/05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9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68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3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Զուգարանի թուղթը սանիտարահիգիենիկ նպատակներով օգտագործվող թղթյա արտադրանք է՝  գլանաձև տեսքով:  Պատրաստված է գրելու թղթից, լրագրաթղթից և այլ  թղթերի թափոններից, թույլատրված սանիտարահիգենիկ նշանակության ապրանքներ պատրաստվելու համար: Գլանի երկարությունը՝  առնվազն 65 մ: 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Զուգարանի թուղթը սանիտարահիգիենիկ նպատակներով օգտագործվող թղթյա արտադրանք է՝  գլանաձև տեսքով:  Պատրաստված է գրելու թղթից, լրագրաթղթից և այլ  թղթերի թափոններից, թույլատրված սանիտարահիգենիկ նշանակության ապրանքներ պատրաստվելու համար: Գլանի երկարությունը՝  առնվազն 65 մ: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4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4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4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թ.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ցային օր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   ՍՊԸ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ԿՊԱ-ԳՀԱՊՁԲ-Տ-18/0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40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4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   ՍՊԸ</w:t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գ. Բամբակաշատ 14/1 տ.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011-55-00-07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xpress.shinllc@gmail.com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31918819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Տ-18/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3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5-16T08:20:00Z</dcterms:modified>
  <cp:revision>55</cp:revision>
  <dc:subject/>
  <dc:title>Ð²Úî²ð²ðàôÂÚàôÜ ´²ò  ÀÜÂ²ò²Î²ðàì  ÜàôØ   Î²î²ðºÈàô  Ø²êÆÜ</dc:title>
</cp:coreProperties>
</file>